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szCs w:val="24"/>
        </w:rPr>
        <w:t>Муниципальное бюджетное дошкольное</w:t>
      </w:r>
    </w:p>
    <w:p>
      <w:pPr>
        <w:pStyle w:val="Heading1"/>
        <w:jc w:val="center"/>
        <w:rPr>
          <w:b/>
          <w:b/>
          <w:szCs w:val="24"/>
        </w:rPr>
      </w:pPr>
      <w:r>
        <w:rPr>
          <w:szCs w:val="24"/>
        </w:rPr>
        <w:t>образовательное учреждение</w:t>
      </w:r>
    </w:p>
    <w:p>
      <w:pPr>
        <w:pStyle w:val="Heading1"/>
        <w:jc w:val="center"/>
        <w:rPr>
          <w:b/>
          <w:b/>
          <w:szCs w:val="24"/>
        </w:rPr>
      </w:pPr>
      <w:r>
        <w:rPr>
          <w:szCs w:val="24"/>
        </w:rPr>
        <w:t>«Детский сад № 37»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szCs w:val="24"/>
        </w:rPr>
        <w:t>ПРИКАЗ</w:t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29.08.2024</w:t>
        <w:tab/>
        <w:tab/>
        <w:tab/>
        <w:tab/>
        <w:tab/>
        <w:tab/>
        <w:tab/>
        <w:tab/>
        <w:tab/>
        <w:tab/>
        <w:tab/>
        <w:t>№ 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Череп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оказании плат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уг по дополните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образовательным общеразвивающим программ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имеющимся платежеспособным спросом населения по оказанию платных услуг по дополнительным общеобразовательным общеразвивающим программам: «Песочные фантазии», «Звукарики», «Абвгдейка», «День рождение», «Школа мяча»,  «Каратэ», «Бисероплетение», «Занимательная математика», «Домисолька», «Логоритмика», «Акробатика», «Развивайка» МАДОУ «Детский сад № 37» имеет необходимых специалистов и учебно-материальную базу, чтобы удовлетворить указанный спрос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довлетворения выявленного спроса на образовательные услуги, реализации неиспользуемых возможностей учреждения и привлечения дополнительных средств для обеспечения и улучшения функционирования учреждения, в соответствии Закона «Об образовании» РФ от 29.12.2012 года, Закона РФ от 07.02.1992 №2300-1 «О защите прав потребителей», Правил оказания платных образовательных услуг, утвержденного Постановлением Правительства РФ от 15.08.2013 № 706, Законом РФ «Об основных гарантиях прав детей», иными нормативными актами РФ и Уставом учреждения, а так же на основании приказа управления образования от 02.09.2013 г. № 798 «Об утверждении тарифов на платные дополнительные образовательные услуги» и иными нормативными актами РФ и Уставом учрежд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ткрыть с 16 сентября 2024 года, по мере набора желающих, платные занятия, не предусмотренные образовательными программами и не обеспеченные бюджетным финансированием: «Песочные фантазии», «Звукарики», «Абвгдейка», «День рождение», «Школа мяча»,  «Каратэ», «Бисероплетение», «Занимательная математика», «Домисолька», «Логоритмика», «Акробатика», «Развивайка».</w:t>
      </w:r>
    </w:p>
    <w:p>
      <w:pPr>
        <w:pStyle w:val="Normal"/>
        <w:jc w:val="both"/>
        <w:rPr/>
      </w:pPr>
      <w:r>
        <w:rPr>
          <w:sz w:val="24"/>
          <w:szCs w:val="24"/>
        </w:rPr>
        <w:t>2.Старшему воспитателю Овсянниковой О.Ю. до 16 сентября 2024 года проанализировать планы, обеспечить разработку и утверждение образовательных и рабочих программ, а также учебных планов (планов занятий), перечисленных в п.1, и соответствующих расписаний занятий. Предусмотреть возможность варьировать программы, учебные планы и расписания занятий в зависимости от пожеланий заказчиков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3.Заместителю заведующего Овсянниковой О.Ю. до 16 сентября 2024 года подготовить предложения по составу персонала учреждения, привлекаемого к оказанию платных образовательных услуг, провести с ними индивидуальные бесед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Старшему воспитателю Овсянниковой О.Ю. до 16 сентября 2024 года представить смету (калькуляцию) необходимых затрат для организации и реализации указанных платных образовательных услуг, распределения предполагаемых доходов, а также расчет цены на каждую услугу и обосновани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предложить к указанному сроку последовательность оплаты оказанных услуг; при этом оплата должна проводиться через отделения банк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</w:rPr>
        <w:t>Разработать и представить к указанному сроку предложения по расценкам оплаты труда педагогическим работникам и иному персоналу, привлекаемым для осуществления и обеспечения платных образовательных услу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к указанному сроку представить варианты договоров с заказчиками и потребителями платных образовательных услу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</w:rPr>
        <w:t>5.Старшему воспитателю  Овсянниковой О.Ю. организовать рекламу о предоставляемых учреждением платных образовательных услуг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овещение, популяризацию и пропаганду вводимых платных образовательных услуг организовать как можно шире всеми доступными способами и средствами – через средства массовой информации (печать и Интернет); раздачей в общественных местах и других дошкольных учреждениях рекламных материалов; личным индивидуальным и групповым оповещением, разъяснением и пропагандой предлагаемых образовательных услуг населению в жилых микрорайонах. Привлечь к указанной работе сотрудник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За собой оставляю право по приему граждан, желающих получить вышеупомянутые платные образовательные услуги, собеседование с ними, обсуждение условий и подписание соответствующих договоров возмездного оказания услуг, формирование групп; согласование и подписание договоров с заказчиками образовательных услу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</w:rPr>
        <w:t>7.Завудующему хозяйством Рогулиной О.А. до 16 сентября  2024 года обеспечить подготовку помещений, необходимого оборудования и оснащ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Назначить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1. Гичину Е.Е. педагогом по реализации программы «Занимательная математика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2.Попову В.Б. педагогом по реализации программы «Песочные фантазии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</w:rPr>
        <w:t>8.3.Кучерову Н.А. педагогом по реализации программы «Песочные фантазии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</w:rPr>
        <w:t>8.4. Максимову Т.А. педагогом по реализации программы «Звукарики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</w:rPr>
        <w:t>8.5.Кучерову Н.А. педагогом по реализации программы «Сказочный мир фоамирана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6.Лисс С.М. педагогом по реализации программы «День рождение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7.Смирнову А.А. педагогом по реализации программы «Абвгдейка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</w:rPr>
        <w:t>8.8. Егорову М.А. педагогом по реализации программы «Школа мяча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9. Сапрыкину О.В. педагогом по реализации программы «Домисолька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</w:rPr>
        <w:t>8.10. Лобанову О.Г.педагогом по реализации программы «Логоритмика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</w:rPr>
        <w:t>8.11. Гасанова Я.М.  педагогом по реализации программы «Каратэ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12. Пискунову М.А. педагогом по реализации программы «Акробатика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</w:rPr>
        <w:t>8.13. Сучкову Т.В. педагогом по реализации программы «Звукарики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14.</w:t>
      </w:r>
      <w:r>
        <w:rPr/>
        <w:t xml:space="preserve"> </w:t>
      </w:r>
      <w:r>
        <w:rPr>
          <w:sz w:val="24"/>
          <w:szCs w:val="24"/>
        </w:rPr>
        <w:t>Сучкову Т.В. педагогом по реализации программы «Развивайка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15.</w:t>
      </w:r>
      <w:r>
        <w:rPr/>
        <w:t xml:space="preserve"> </w:t>
      </w:r>
      <w:r>
        <w:rPr>
          <w:sz w:val="24"/>
          <w:szCs w:val="24"/>
        </w:rPr>
        <w:t>Горбунову Е.А. педагогом по реализации программы «Бисероплетение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16.Ответственным за организацию работы по платным услугам назначить Овсянникову О.Ю., старшего воспит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Контроль за исполнением настояще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</w:t>
        <w:tab/>
        <w:tab/>
        <w:tab/>
        <w:tab/>
        <w:tab/>
        <w:tab/>
        <w:tab/>
        <w:tab/>
        <w:tab/>
        <w:tab/>
        <w:t xml:space="preserve">   И.Б.Пау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С приказом ознакомлены:                ____________           О.Ю.Овсян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          О.А.Рог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</w:t>
        <w:tab/>
        <w:t>М.А.Ег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          Н.А.Куч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          С.М.Ли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</w:t>
        <w:tab/>
        <w:t>О.В.Сапры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</w:t>
        <w:tab/>
        <w:t>Я.М.Гас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</w:t>
        <w:tab/>
        <w:t>В.Б.По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</w:t>
        <w:tab/>
        <w:t>Т.В.Суч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</w:t>
        <w:tab/>
        <w:t>Е.Е.Гич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</w:t>
        <w:tab/>
        <w:t>О.Г.Лоб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</w:t>
        <w:tab/>
        <w:t>М.А.Писку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</w:t>
        <w:tab/>
        <w:t>О.Г.Лоб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</w:t>
        <w:tab/>
        <w:t>Т.А.Макс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</w:t>
        <w:tab/>
        <w:t>А.А.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6:00Z</dcterms:created>
  <dc:creator>Татьяна Валентиновна</dc:creator>
  <dc:description/>
  <cp:keywords/>
  <dc:language>en-US</dc:language>
  <cp:lastModifiedBy>Учетная запись Майкрософт</cp:lastModifiedBy>
  <cp:lastPrinted>2024-09-09T16:46:00Z</cp:lastPrinted>
  <dcterms:modified xsi:type="dcterms:W3CDTF">2024-09-09T13:49:00Z</dcterms:modified>
  <cp:revision>23</cp:revision>
  <dc:subject/>
  <dc:title>Управление образования Мэрии</dc:title>
</cp:coreProperties>
</file>